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color w:val="000000"/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color w:val="000000"/>
          <w:spacing w:val="80"/>
          <w:sz w:val="16"/>
        </w:rPr>
      </w:pPr>
      <w:r>
        <w:rPr>
          <w:b/>
          <w:color w:val="000000"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color w:val="000000"/>
          <w:spacing w:val="80"/>
          <w:sz w:val="28"/>
          <w:szCs w:val="32"/>
        </w:rPr>
      </w:pPr>
      <w:r>
        <w:rPr>
          <w:b/>
          <w:color w:val="000000"/>
          <w:spacing w:val="80"/>
          <w:sz w:val="28"/>
          <w:szCs w:val="32"/>
        </w:rPr>
      </w:r>
    </w:p>
    <w:p>
      <w:pPr>
        <w:pStyle w:val="Normal"/>
        <w:jc w:val="center"/>
        <w:rPr>
          <w:color w:val="000000"/>
          <w:sz w:val="28"/>
          <w:szCs w:val="32"/>
        </w:rPr>
      </w:pPr>
      <w:r>
        <w:rPr>
          <w:color w:val="000000"/>
          <w:spacing w:val="70"/>
          <w:sz w:val="32"/>
          <w:szCs w:val="32"/>
        </w:rPr>
        <w:t>ПОСТАНОВЛЕНИЕ</w:t>
      </w:r>
      <w:r>
        <w:rPr>
          <w:color w:val="000000"/>
          <w:sz w:val="32"/>
          <w:szCs w:val="32"/>
        </w:rPr>
        <w:b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01.10.2020                                             с. Михайловка                                                   № 872-п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проведении районной экологической ак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лаю шаг к чистот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bookmarkStart w:id="0" w:name="_Hlk40944134"/>
      <w:bookmarkEnd w:id="0"/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Ф», на основании пункта 2 статьи 8 Федерального закона от 24.06.1998 № 89-ФЗ «Об отходах производства и потребления», в целях реализации муниципальной программы «Патриотическое воспитание»</w:t>
      </w:r>
      <w:r>
        <w:rPr/>
        <w:t xml:space="preserve"> </w:t>
      </w:r>
      <w:r>
        <w:rPr>
          <w:sz w:val="28"/>
          <w:szCs w:val="28"/>
        </w:rPr>
        <w:t>граждан Михайловского муниципального района на 2020-2022 годы», утверждённой постановлением</w:t>
      </w:r>
      <w:r>
        <w:rPr/>
        <w:t xml:space="preserve"> </w:t>
      </w:r>
      <w:r>
        <w:rPr>
          <w:sz w:val="28"/>
          <w:szCs w:val="28"/>
        </w:rPr>
        <w:t xml:space="preserve">администрации Михайловского муниципального района от 02.10.2019 № 855-па, администрация Михайловского муниципального района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40944134"/>
      <w:bookmarkStart w:id="2" w:name="_Hlk40944134"/>
      <w:bookmarkEnd w:id="2"/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в период с 08 по 18 октября 2020 года районную экологическую акцию «Делаю шаг к чистоте» (далее – экологическая акция)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жизнеобеспечения обеспечить в срок до 07 октября 2020 года передачу пакетов для мусора от КГУП «Приморский экологический оператор» администрациям городского и сельских поселений, образовательным учреждениям и волонтёрским объединениям Михайловского муниципального района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Отделу по культуре и молодёжной политике управления культуры и внутренней политики (Рябенко А.Ю.), управлению по вопросам образования (Чепала А.Ф.) обеспечить участие в экологической акции членов волонтёрских объединений и обучающихся общеобразовательных учреждений Михайловского муниципального района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му межпоселенческому бюджетному учреждению культуры Михайловского муниципального района «Методическое культурно-информационное объединение» (Андрющенко М.С.), муниципальному казённому учреждению «Методическая служба обеспечения образовательных учреждений» Михайловского муниципального района (Мельничук Н.Н.) оказать содействие и предоставить транспорт для доставки участников от места сбора до места проведения экологической акции и обратно при необходимости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5. Рекомендовать главам городского и сельских поселений Михайловского муниципального района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казать содействие в организации и проведении экологической акции на подведомственной территории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оинформировать</w:t>
      </w:r>
      <w:r>
        <w:rPr/>
        <w:t xml:space="preserve"> </w:t>
      </w:r>
      <w:r>
        <w:rPr>
          <w:sz w:val="28"/>
          <w:szCs w:val="28"/>
        </w:rPr>
        <w:t>жителей поселений о возможности получения пакетов для мусора для участия в экологической акции и проведения акций по благоустройству на придомовой территории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беспечить в период с 08 по 18 октября 2020 года передачу</w:t>
      </w:r>
      <w:r>
        <w:rPr/>
        <w:t xml:space="preserve"> </w:t>
      </w:r>
      <w:r>
        <w:rPr>
          <w:sz w:val="28"/>
          <w:szCs w:val="28"/>
        </w:rPr>
        <w:t>пакетов для мусора жителям поселений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Обеспечить утилизацию мусора, собранного участниками экологической акции на территории с. Михайловка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Разместить настоящее постановление на официальном сайте администрации Михайловского муниципального района в информационно-коммуникационной сети Интернет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7. Отделу по культуре и молодёжной политике управления культуры и внутренней политики (Рябенко А.Ю.), муниципальному бюджетному учреждению «Редакция районной газеты «Вперед» Михайловского муниципального района (Карпенко А.Ю.) обеспечить информационное освещение экологической акции в информационно-коммуникационной сети Интернет, официальном аккаунте администрации Михайловского муниципального района в социальной сети Инстаграм и районной газете «Вперёд»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остановления возложить на заместителя главы администрации муниципального района Смирнову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В.В. Архипов</w:t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1:56:00Z</dcterms:created>
  <dc:creator>Kultura-2</dc:creator>
  <dc:description/>
  <cp:keywords/>
  <dc:language>en-US</dc:language>
  <cp:lastModifiedBy>AMMRUSER</cp:lastModifiedBy>
  <cp:lastPrinted>2020-09-29T14:41:00Z</cp:lastPrinted>
  <dcterms:modified xsi:type="dcterms:W3CDTF">2020-10-01T02:38:00Z</dcterms:modified>
  <cp:revision>50</cp:revision>
  <dc:subject/>
  <dc:title/>
</cp:coreProperties>
</file>